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r>
        <w:rPr>
          <w:b/>
        </w:rPr>
        <w:t>content’ Lerende Leiders</w:t>
      </w:r>
    </w:p>
    <w:p>
      <w:pPr>
        <w:pStyle w:val="Normal"/>
        <w:rPr>
          <w:b/>
          <w:b/>
        </w:rPr>
      </w:pPr>
      <w:r>
        <w:rPr>
          <w:b/>
        </w:rPr>
        <w:t>Wie zijn wij en waar staan wij voor?</w:t>
      </w:r>
    </w:p>
    <w:p>
      <w:pPr>
        <w:pStyle w:val="Normal"/>
        <w:rPr/>
      </w:pPr>
      <w:r>
        <w:rPr/>
        <w:t>Wij zijn leidinggevenden werkzaam in bedrijfsleven, non-profit en overheid en wij weten ons geïnspireerd door het gedachtegoed van ‘Servant Leadership’. Wij vinden dat de samenleving toe is aan nieuwe vormen van leiderschap. Leiderschap dat echte antwoorden zoekt op de prangende vragen van de 21</w:t>
      </w:r>
      <w:r>
        <w:rPr>
          <w:vertAlign w:val="superscript"/>
        </w:rPr>
        <w:t>e</w:t>
      </w:r>
      <w:r>
        <w:rPr/>
        <w:t xml:space="preserve"> eeuw. Leiderschap dat zich werkelijk richt op de groei en ontwikkeling van medewerkers zodat deze goed voor hun klanten en voor zichzelf kunnen zorgen. Leiderschap dat een duurzame bijdrage levert aan de (lokale) samenleving en het behoud van onze planeet zodat ook onze kinderen en hen die het minder getroffen hebben kunnen genieten van het goede van deze aarde. Leiderschap dat zich richt op de continuïteit van bedrijven in plaats van het najagen van korte termijn winsten. Leiderschap dat niet opereert vanuit macht, maar vanuit dienstbaarheid aan álle belanghebbenden bij een bedrijf. </w:t>
      </w:r>
    </w:p>
    <w:p>
      <w:pPr>
        <w:pStyle w:val="Normal"/>
        <w:rPr/>
      </w:pPr>
      <w:r>
        <w:rPr/>
        <w:t xml:space="preserve">Dit vraagt om waardenvolle leiders die vanuit een doorleefde visie authentiek en tegendraads durven zijn. Om leiders die zichzelf en anderen kunnen inspireren. Om leiders die bescheidenheid paren aan overtuigingskracht. Het vraagt bovenal om leiders die willen dienen. Leiders voor wie het belang van de ‘goede zaak’ prevaleert boven het eigen ego. Leiders die kunnen genieten van de ontwikkeling van anderen. </w:t>
      </w:r>
    </w:p>
    <w:p>
      <w:pPr>
        <w:pStyle w:val="Normal"/>
        <w:rPr/>
      </w:pPr>
      <w:r>
        <w:rPr/>
        <w:t>Zulke leiders proberen wij te zijn. Soft? Welnee, keihard en meer dan ooit nodig. Zo kun je een bedrijf nooit leiden? Ook niet. Uit een onderzoek van Jim Collins (‘Good to great’) blijkt dat bedrijven die het gedachtegoed van ‘Servant Leadership’ toepassen tot de meest succesvolle van Amerika behoren. Ze zijn alleen niet zo bekend…</w:t>
      </w:r>
    </w:p>
    <w:p>
      <w:pPr>
        <w:pStyle w:val="Normal"/>
        <w:rPr/>
      </w:pPr>
      <w:r>
        <w:rPr>
          <w:b/>
        </w:rPr>
        <w:t>Waar gaan wij voor</w:t>
      </w:r>
    </w:p>
    <w:p>
      <w:pPr>
        <w:pStyle w:val="Normal"/>
        <w:rPr/>
      </w:pPr>
      <w:r>
        <w:rPr/>
        <w:t xml:space="preserve">Wij proberen dienstbare leiders te zijn. Lerende leiders. Maar dat kunnen we niet alleen en dat willen we ook niet alleen kunnen. Wij willen onze ideeën delen met anderen. Anderen inspireren, maar ook door anderen geïnspireerd worden. Stappen zetten, verder komen, resultaten boeken, leren, van successen én van fouten. Dat doen we door onze ervaringen te delen, in een community, maar ook in real life. Door informatie uit te wisselen en meetings te organiseren, door te publiceren en activeren. Zo lang als nodig is. </w:t>
      </w:r>
    </w:p>
    <w:p>
      <w:pPr>
        <w:pStyle w:val="Normal"/>
        <w:rPr/>
      </w:pPr>
      <w:r>
        <w:rPr/>
        <w:t>Nieuwsgierig, geïnspireerd, iets bij te dragen? Doe mee.</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24:00Z</dcterms:created>
  <dc:creator>Peter van Wijk</dc:creator>
  <dc:description/>
  <dc:language>en-US</dc:language>
  <cp:lastModifiedBy>Peter van Wijk</cp:lastModifiedBy>
  <dcterms:modified xsi:type="dcterms:W3CDTF">2011-04-06T08:24:00Z</dcterms:modified>
  <cp:revision>2</cp:revision>
  <dc:subject/>
  <dc:title/>
</cp:coreProperties>
</file>